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최고인민법원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특허권 침해 분쟁사건 심리시의 법률 적용문제에 대한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해석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일 최고인민법원 심판위원회 제</w:t>
            </w:r>
            <w:r>
              <w:rPr>
                <w:sz w:val="21"/>
                <w:szCs w:val="21"/>
              </w:rPr>
              <w:t>1480</w:t>
            </w:r>
            <w:r>
              <w:rPr>
                <w:sz w:val="21"/>
                <w:szCs w:val="21"/>
              </w:rPr>
              <w:t>차 회의 통과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法釋 </w:t>
            </w:r>
            <w:r>
              <w:rPr>
                <w:sz w:val="21"/>
                <w:szCs w:val="21"/>
              </w:rPr>
              <w:t>[2009] 21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</w:rPr>
            </w:pPr>
            <w:r>
              <w:rPr>
                <w:rFonts w:cs="한컴바탕"/>
                <w:b/>
              </w:rPr>
              <w:t>중화인민공화국 최고인민법원 공고</w:t>
            </w:r>
          </w:p>
          <w:p>
            <w:pPr>
              <w:pStyle w:val="MS"/>
              <w:spacing w:lineRule="atLeast" w:line="290"/>
              <w:rPr>
                <w:rFonts w:cs="한컴바탕"/>
                <w:b/>
                <w:b/>
                <w:lang w:eastAsia="zh-CN"/>
              </w:rPr>
            </w:pPr>
            <w:r>
              <w:rPr>
                <w:rFonts w:cs="한컴바탕"/>
                <w:b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《최고인민법원 특허권 침해 분쟁사건 심리시의 법률 적용문제에 대한 해석》을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2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21</w:t>
            </w:r>
            <w:r>
              <w:rPr>
                <w:rFonts w:cs="한컴바탕"/>
              </w:rPr>
              <w:t>일 최고인민법원 심판위원회의 제</w:t>
            </w:r>
            <w:r>
              <w:rPr>
                <w:rFonts w:cs="한컴바탕"/>
              </w:rPr>
              <w:t>1480</w:t>
            </w:r>
            <w:r>
              <w:rPr>
                <w:rFonts w:cs="한컴바탕"/>
              </w:rPr>
              <w:t>차 회의에서 통과하고 이에 공포하며</w:t>
            </w:r>
            <w:r>
              <w:rPr>
                <w:rFonts w:cs="한컴바탕"/>
              </w:rPr>
              <w:t>, 2010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2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28</w:t>
            </w:r>
            <w:r>
              <w:rPr>
                <w:rFonts w:cs="한컴바탕"/>
              </w:rPr>
              <w:t>일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>특허권 침해 분쟁사건을 정확하게 심리하기 위하여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《중화인민공화국 특허법》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《중화인민공화국 민사소송법》 등 관련 법률의 규정에 의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아울러 심판 실천에 결부하여 이 해석을 제정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은 권리자가 주장한 권리청구 범위에 근거하여 특허법 제</w:t>
            </w:r>
            <w:r>
              <w:rPr>
                <w:rFonts w:cs="한컴바탕"/>
              </w:rPr>
              <w:t>59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항의 규정에 의거 특허권의 보호범위를 확정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권리자가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심 법정변론이 종결되기 전에 그가 주장한 권리청구 범위를 변경할 경우 인민법원은 마땅히 이를 허용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권리자가 종속 청구항으로 특허권의 권리보호 범위를 확정할 것을 주장하는 경우 인민법원은 그 종속 청구항에 기재된 부속 기술의 특성과 인용한 청구항의 기술특성에 따라 특허권의 보호범위를 확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은 권리청구 범위에 따라 설명서와 부속도면을 열람한 후 그 청구항에 대한 해당 분야 일반 기술인원의 이해를 참조하여 특허법 제</w:t>
            </w:r>
            <w:r>
              <w:rPr>
                <w:rFonts w:cs="한컴바탕"/>
              </w:rPr>
              <w:t>59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항이 규정한 권리청구 범위를 확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은 설명서와 첨부도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권리청구서의 상관 청구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특허 심사서류를 이용하여 권리청구 범위를 해석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설명서가 권리청구 용어에 대해 특별한 제한이 있는 경우에는 그 특별 제한을 준용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>상기 방법을 취하여도 권리청구의 함의를 확정할 수 없는 경우에는 공구서적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교과서 등 공중이 숙지하는 문헌과 그 분야의 일반 기술인원의 통상적인 이해에 결부하여 해석할 수 있다</w:t>
            </w:r>
            <w:r>
              <w:rPr>
                <w:rFonts w:cs="한컴바탕"/>
                <w:spacing w:val="-2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청구항에서 기능이나 효과로 기술특성을 설명한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민법원은 설명서와 첨부도면이 설명한 당해 기능이나 효과의 구체적 실시방식과 그와 대등한 실시방식을 결부하여 당해 기술특성의 내용을 확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권리자가 특허권 침해 분쟁사건에서 설명서나 첨부도면에서만 설명하고 청구항에는 기재하지 아니한 기술방안을 특허권 보호범위에 넣은 경우 인민법원은 이를 지지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권리자가 특허권 침해 분쟁사건에서 특허출원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특허권자가 특허 수권이나 무효 선고 절차에서 청구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설명서에 대한 수정 또는 의견 진술을 통해 포기한 기술방안을 특허권 보호범위에 넣은 경우 인민법원은 이를 지지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이 권리침해 소송대상으로 되는 기술방안이 특허권 보호범위에 포함되는가를 판정할 시에는 권리자가 주장하는 청구항의 전부 기술특성을 심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>권리침해 소송대상으로 되는 기술방안에 청구항에 기재된 전부 기술특성과 같거나 대등한 기술특성이 포함된 경우 인민법원은 그것이 특허권 보호범위에 포함된 것으로 인정해야 한다</w:t>
            </w:r>
            <w:r>
              <w:rPr>
                <w:rFonts w:cs="한컴바탕"/>
                <w:spacing w:val="-6"/>
              </w:rPr>
              <w:t xml:space="preserve">. </w:t>
            </w:r>
            <w:r>
              <w:rPr>
                <w:rFonts w:cs="한컴바탕"/>
                <w:spacing w:val="-6"/>
              </w:rPr>
              <w:t xml:space="preserve">권리침해 소송대상으로 되는 기술방안의 기술특성을 청구항에 기재된 전부 기술특성과 비교할 때 청구항에 기재된 </w:t>
            </w:r>
            <w:r>
              <w:rPr>
                <w:rFonts w:cs="한컴바탕"/>
                <w:spacing w:val="-6"/>
              </w:rPr>
              <w:t>1</w:t>
            </w:r>
            <w:r>
              <w:rPr>
                <w:rFonts w:cs="한컴바탕"/>
                <w:spacing w:val="-6"/>
              </w:rPr>
              <w:t xml:space="preserve">개 이상의 기술특성이 부족하거나 또는 </w:t>
            </w:r>
            <w:r>
              <w:rPr>
                <w:rFonts w:cs="한컴바탕"/>
                <w:spacing w:val="-6"/>
              </w:rPr>
              <w:t>1</w:t>
            </w:r>
            <w:r>
              <w:rPr>
                <w:rFonts w:cs="한컴바탕"/>
                <w:spacing w:val="-6"/>
              </w:rPr>
              <w:t>개 이상의 기술특성이 같지 않고 대등하지도 아니한 경우 인민법원은 그것이 특허권의 보호범위에 포함되지 않은 것으로 인정해야 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등록</w:t>
            </w:r>
            <w:r>
              <w:rPr>
                <w:rFonts w:cs="한컴바탕"/>
                <w:b/>
                <w:bCs/>
              </w:rPr>
              <w:t xml:space="preserve"> </w:t>
            </w:r>
            <w:r>
              <w:rPr>
                <w:rFonts w:cs="한컴바탕"/>
              </w:rPr>
              <w:t>의장제품과 같거나 유사한 종류의 제품상에 등록 의장과 같거나 유사한 의장을 사용한 경우 인민법원은 소송대상으로 되는 의장이 특허법 제</w:t>
            </w:r>
            <w:r>
              <w:rPr>
                <w:rFonts w:cs="한컴바탕"/>
              </w:rPr>
              <w:t>59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항이 규정한 의장 보호범위에 포함된 것으로 인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은 의장 제품의 용도에 따라 제품의 종류가 같거나 유사한 가를 인정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제품의 용도를 확정시에는 의장의 간요 설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제의장 분류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품의 기능 및 제품의 판매와 실제 사용상황 등 요소를 참조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은 의장 제품을 사용하는 일반 소비자의 지식수준과 인지능력에 따라 해당 의장의 같거나 또는 유사여부를 판단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민법원이 의장의 같거나 또는 유사여부를 인정 시에는 등록 의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권리침해 소송대상으로 되는 의장의 디자인 특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의장의 전반 시각효과에 근거하여 종합적으로 판단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로 기술기능에 의해 결정되는 디자인 특징과 전반 시각효과에 영향이 미치지 아니하는 제품의 재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내부구조 등 특성은 고려하지 말아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통상적으로 아래의 상황은 의장의 전반 시각효과에 대해 더욱 큰 영향이 미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제품을 정상적으로 사용할 때 기타 부위보다 상대적으로 직접 관찰이 용이한 부위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기존 디자인의 특성과 구별이 있는 등록 의장의 기타 디자인 특성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>권리침해 소송대상으로 되는 의장을 등록의장의 전반 시각효과와 비교할 때 차별이 없는 경우 인민법원은 양자가 같은 것으로 인정해야 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전반 시각효과상 실질적인 차별이 없는 경우에는 양자가 유사한 것으로 인정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12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특허 또는 실용신안 권리를 침해한 제품을 부품으로 사용하여 다른 제품을 제조한 경우 인민법원은 특허법 제</w:t>
            </w:r>
            <w:r>
              <w:rPr>
                <w:rFonts w:cs="한컴바탕"/>
                <w:spacing w:val="-6"/>
              </w:rPr>
              <w:t>11</w:t>
            </w:r>
            <w:r>
              <w:rPr>
                <w:rFonts w:cs="한컴바탕"/>
                <w:spacing w:val="-6"/>
              </w:rPr>
              <w:t>조가 규정한 사용행위에 속하는 것으로 인정해야 하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당해 다른 제품을 판매한 경우 인민법원은 특허법 제</w:t>
            </w:r>
            <w:r>
              <w:rPr>
                <w:rFonts w:cs="한컴바탕"/>
                <w:spacing w:val="-6"/>
              </w:rPr>
              <w:t>11</w:t>
            </w:r>
            <w:r>
              <w:rPr>
                <w:rFonts w:cs="한컴바탕"/>
                <w:spacing w:val="-6"/>
              </w:rPr>
              <w:t>조가 규정한 판매행위에 속하는 것으로 인정해야 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의장 권리를 침해한 제품을 부품으로 사용하여 다른 제품을 제조 및 판매한 경우 인민법원은 특허법 제</w:t>
            </w:r>
            <w:r>
              <w:rPr>
                <w:rFonts w:cs="한컴바탕"/>
              </w:rPr>
              <w:t>11</w:t>
            </w:r>
            <w:r>
              <w:rPr>
                <w:rFonts w:cs="한컴바탕"/>
              </w:rPr>
              <w:t>조가 규정한 판매행위에 속하는 것으로 인정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다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의장 권리를 침해한 제품이 당해 다른 제품 중에서 기술기능만 구비하는 경우는 예외로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상기 두 항이 규정한 상황에 해당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권리침해자 지간에 분공 협력이 있는 경우 인민법원은 공동 권리침해로 인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특허방법을 사용하여 원시제품을 획득한 경우 인민법원은 특허법 제</w:t>
            </w:r>
            <w:r>
              <w:rPr>
                <w:rFonts w:cs="한컴바탕"/>
              </w:rPr>
              <w:t>11</w:t>
            </w:r>
            <w:r>
              <w:rPr>
                <w:rFonts w:cs="한컴바탕"/>
              </w:rPr>
              <w:t>조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특허방법에 의해 직접 획득한 제품으로 인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상기 원시제품을 진일보 가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처리하여 후속 제품을 획득한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민법원은 특허법 제</w:t>
            </w:r>
            <w:r>
              <w:rPr>
                <w:rFonts w:cs="한컴바탕"/>
              </w:rPr>
              <w:t>11</w:t>
            </w:r>
            <w:r>
              <w:rPr>
                <w:rFonts w:cs="한컴바탕"/>
              </w:rPr>
              <w:t>조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당해 특허방법을 직접 사용하여 획득한 제품으로 인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14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소송대상으로 되는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특허권 보호범위에 포함되는 전부 기술특성이 하나의 기존 기술방안중의 상응한 기술특성과 같거나 실질적인 차별이 없는 경우 인민법원은 소송대상 권리침해자가 실시한 기술이 특허법 제</w:t>
            </w:r>
            <w:r>
              <w:rPr>
                <w:rFonts w:cs="한컴바탕"/>
                <w:spacing w:val="-2"/>
              </w:rPr>
              <w:t>62</w:t>
            </w:r>
            <w:r>
              <w:rPr>
                <w:rFonts w:cs="한컴바탕"/>
                <w:spacing w:val="-2"/>
              </w:rPr>
              <w:t>조가 규정한 기존기술에 속하는 것으로 인정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권리침해 소송대상으로 되는 디자인이 하나의 기존 다자인과 같거나 실질적인 차별이 없는 경우 인민법원은 소송대상 권리침해자가 실시한 디자인이 특허법 제</w:t>
            </w:r>
            <w:r>
              <w:rPr>
                <w:rFonts w:cs="한컴바탕"/>
              </w:rPr>
              <w:t>62</w:t>
            </w:r>
            <w:r>
              <w:rPr>
                <w:rFonts w:cs="한컴바탕"/>
              </w:rPr>
              <w:t>조가 규정한 기존 디자인에 속하는 것으로 인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소송대상 권리침해자가 불법 획득한 기술이나 디자인으로 선사용 항변권을 주장하는 경우 인민법원은 이를 지지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아래의 상황중의 하나가 있는 경우 인민법원은 특허법 제</w:t>
            </w:r>
            <w:r>
              <w:rPr>
                <w:rFonts w:cs="한컴바탕"/>
              </w:rPr>
              <w:t>69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2)</w:t>
            </w:r>
            <w:r>
              <w:rPr>
                <w:rFonts w:cs="한컴바탕"/>
              </w:rPr>
              <w:t>호가 규정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용 준비를 다 한 것으로 인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이미 발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창조의 실시에 필요한 주요 기술도면이나 제조공학 문건을 작성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이미 발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창조의 실시에 필요한 주요설비나 원자재를 제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구매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특허법 제</w:t>
            </w:r>
            <w:r>
              <w:rPr>
                <w:rFonts w:cs="한컴바탕"/>
              </w:rPr>
              <w:t>69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2)</w:t>
            </w:r>
            <w:r>
              <w:rPr>
                <w:rFonts w:cs="한컴바탕"/>
              </w:rPr>
              <w:t>호가 규정한 기존범위에는 특허 출원일 전에 이미 존재한 생산규모와 기존의 생산설비를 활용하거나 기존의 생산준비가 생산규모에 도달할 수 있는 상황이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86"/>
              <w:rPr>
                <w:rFonts w:cs="한컴바탕"/>
                <w:spacing w:val="-12"/>
              </w:rPr>
            </w:pPr>
            <w:r>
              <w:rPr>
                <w:rFonts w:cs="한컴바탕"/>
                <w:spacing w:val="-12"/>
              </w:rPr>
              <w:t>선사용자가 특허 출원일 후에 그가 이미 실시했거나 실시에 필요한 준비를 다한 기술이나 디자인을 양도하거나 타인의 실시를 허용하고</w:t>
            </w:r>
            <w:r>
              <w:rPr>
                <w:rFonts w:cs="한컴바탕"/>
                <w:spacing w:val="-12"/>
              </w:rPr>
              <w:t xml:space="preserve">, </w:t>
            </w:r>
            <w:r>
              <w:rPr>
                <w:rFonts w:cs="한컴바탕"/>
                <w:spacing w:val="-12"/>
              </w:rPr>
              <w:t>소송대상 권리침해자가 당해 실시행위가 기존 범위에 속한다는 이유로 계속 실시를 주장하는 경우 인민법원은 이를 지지하지 아니한다</w:t>
            </w:r>
            <w:r>
              <w:rPr>
                <w:rFonts w:cs="한컴바탕"/>
                <w:spacing w:val="-12"/>
              </w:rPr>
              <w:t xml:space="preserve">. </w:t>
            </w:r>
            <w:r>
              <w:rPr>
                <w:rFonts w:cs="한컴바탕"/>
                <w:spacing w:val="-12"/>
              </w:rPr>
              <w:t>다만 당해 기술이나 디자인이 기존기업과 함께 양도되거나 승계된 경우는 예외로 한다</w:t>
            </w:r>
            <w:r>
              <w:rPr>
                <w:rFonts w:cs="한컴바탕"/>
                <w:spacing w:val="-12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16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인민법원이 특허법 제</w:t>
            </w:r>
            <w:r>
              <w:rPr>
                <w:rFonts w:cs="한컴바탕"/>
                <w:spacing w:val="-4"/>
              </w:rPr>
              <w:t>65</w:t>
            </w:r>
            <w:r>
              <w:rPr>
                <w:rFonts w:cs="한컴바탕"/>
                <w:spacing w:val="-4"/>
              </w:rPr>
              <w:t>조 제</w:t>
            </w:r>
            <w:r>
              <w:rPr>
                <w:rFonts w:cs="한컴바탕"/>
                <w:spacing w:val="-4"/>
              </w:rPr>
              <w:t>1</w:t>
            </w:r>
            <w:r>
              <w:rPr>
                <w:rFonts w:cs="한컴바탕"/>
                <w:spacing w:val="-4"/>
              </w:rPr>
              <w:t>항의 규정에 따라 권리침해자가 침해행위로 취득한 이익을 확정시에는 권리침해자가 특허권 침해행위로 취득한 이익에만 국한되어야 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기타 권리로 발생한 이익은 합리적으로 공제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특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실용신안 권리를 침해한 제품이 다른 제품의 부품으로 사용된 경우 인민법원은 당해 부품 자체의 가치와 완성품의 이익 창출에서 일으킨 작용 등 요소를 감안하여 배상금액을 합리적으로 확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의장 권리를 침해한 제품이 포장물인 경우 인민법원은 포장물 자체의 가치와 그 내용물의 이익 실현에서 일으킨 작용 등 요소를 감안하여 배상금액을 합리적으로 확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제품 또는 제품을 제조하는 기술방인이 특허 출원일 전에 국내외 공중에게 알려진 경우 인민법원은 당해 제품이 특허법 제</w:t>
            </w:r>
            <w:r>
              <w:rPr>
                <w:rFonts w:cs="한컴바탕"/>
              </w:rPr>
              <w:t>61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항이 규정한 신제품에 속하지 않는 것으로 인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78"/>
              <w:rPr/>
            </w:pPr>
            <w:r>
              <w:rPr>
                <w:rFonts w:cs="한컴바탕"/>
                <w:b/>
                <w:bCs/>
                <w:spacing w:val="-14"/>
              </w:rPr>
              <w:t>제</w:t>
            </w:r>
            <w:r>
              <w:rPr>
                <w:rFonts w:cs="한컴바탕"/>
                <w:b/>
                <w:bCs/>
                <w:spacing w:val="-14"/>
              </w:rPr>
              <w:t>18</w:t>
            </w:r>
            <w:r>
              <w:rPr>
                <w:rFonts w:cs="한컴바탕"/>
                <w:b/>
                <w:bCs/>
                <w:spacing w:val="-14"/>
              </w:rPr>
              <w:t xml:space="preserve">조 </w:t>
            </w:r>
            <w:r>
              <w:rPr>
                <w:rFonts w:cs="한컴바탕"/>
                <w:spacing w:val="-14"/>
              </w:rPr>
              <w:t xml:space="preserve">권리자가 타인에게 특허권 침해 경고를 발송하여 피경고자 또는 이해관계자가 권리자에게 소송권을 행사할 것을 서면으로 최고하였음에도 불구하고 권리자가 당해 서면 최고를 받은 날로부터 </w:t>
            </w:r>
            <w:r>
              <w:rPr>
                <w:rFonts w:cs="한컴바탕"/>
                <w:spacing w:val="-14"/>
              </w:rPr>
              <w:t>1</w:t>
            </w:r>
            <w:r>
              <w:rPr>
                <w:rFonts w:cs="한컴바탕"/>
                <w:spacing w:val="-14"/>
              </w:rPr>
              <w:t xml:space="preserve">개월 내 또는 서면 최고를 발송한 날로부터 </w:t>
            </w:r>
            <w:r>
              <w:rPr>
                <w:rFonts w:cs="한컴바탕"/>
                <w:spacing w:val="-14"/>
              </w:rPr>
              <w:t>2</w:t>
            </w:r>
            <w:r>
              <w:rPr>
                <w:rFonts w:cs="한컴바탕"/>
                <w:spacing w:val="-14"/>
              </w:rPr>
              <w:t>개월 내에 그 경고를 철회하지 않고 소송도 제기하지 아니하여 피경고자 또는 이해관계자가 인민법원에 자기의 행위가 특허권 침해행위에 속하지 아니함을 확인해 줄 것을 청구한 경우</w:t>
            </w:r>
            <w:r>
              <w:rPr>
                <w:rFonts w:cs="한컴바탕"/>
                <w:spacing w:val="-14"/>
              </w:rPr>
              <w:t xml:space="preserve">, </w:t>
            </w:r>
            <w:r>
              <w:rPr>
                <w:rFonts w:cs="한컴바탕"/>
                <w:spacing w:val="-14"/>
              </w:rPr>
              <w:t>인민법원은 마땅히 이를 수리해야 한다</w:t>
            </w:r>
            <w:r>
              <w:rPr>
                <w:rFonts w:cs="한컴바탕"/>
                <w:spacing w:val="-1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특허권을 침해한 행위가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 이전에 발생한 경우 인민법원은 개정 전의 특허법을 적용하며</w:t>
            </w:r>
            <w:r>
              <w:rPr>
                <w:rFonts w:cs="한컴바탕"/>
              </w:rPr>
              <w:t>, 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 이후에 발생한 경우 인민법원은 개정 후의 특허법을 적용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특허권을 침해한 행위가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일 이전에 발생됨과 아울러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 이후까지 지속된 경우 권리침해자는 개정 전과 개정 후의 특허법 규정에 따라 배상책임을 져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민법원은 개정 후의 특허법에 따라 배상금액을 확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본 원이 이전에 반포한 관련 사법해석이 이 해석과 일치하지 아니할 경우에는 이 해석을 준용한다</w:t>
            </w:r>
            <w:r>
              <w:rPr>
                <w:rFonts w:cs="한컴바탕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侵犯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权纠纷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用法律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释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8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最高人民法院公告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侵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法律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8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        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九年十二月二十八日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侵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人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要求，依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法第五十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一款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确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人在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辩论终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其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要求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属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从属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附加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征及其引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征，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阅读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的理解，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第五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对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界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界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以上述方法仍不能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工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公知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普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常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中以功能或者效果表述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征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描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功能或者效果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方式及其等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方式，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描述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中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在侵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不予支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无效宣告程序中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对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修改或者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而放弃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在侵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中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不予支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判定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是否落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审查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要求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全部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案包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全部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特征相同或者等同的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特征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其落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案的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特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全部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特征相比，缺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上的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特征，或者有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上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特征不相同也不等同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落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相同或者相近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种类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上，采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相同或者近似的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权设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落入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利法第五十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用途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相同或者相近。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用途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功能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因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一般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能力，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相同或者近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相同或者近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征，以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整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主要由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功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征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果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材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特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下列情形，通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整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果更具有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正常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易被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到的部位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其他部位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（二）授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观设计区别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特征相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于授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特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设计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观设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整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视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效果上无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相同；在整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视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效果上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近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部件，制造另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使用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犯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部件，制造另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侵犯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功能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分工合作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方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原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方法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原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加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使用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方法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全部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中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征相同或者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第六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设计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个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相同或者无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性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被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计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利法第六十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不予支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有下列情形之一的，人民法院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利法第六十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的已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作好制造、使用的必要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所必需的主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图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所必需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原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第六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原有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前已有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以及利用已有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根据已有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先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或作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必要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该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在原有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继续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，人民法院不予支持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确定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利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于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侵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利益；因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利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理扣除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侵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系另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零部件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部件本身的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品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作用等因素合理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侵犯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设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装物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包装物本身的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包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作用等因素合理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制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知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第六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向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侵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警告，被警告人或者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催告之日起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之日起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不撤回警告也不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被警告人或者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向人民法院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侵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前的，人民法院适用修改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后的，人民法院适用修改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侵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以前且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以后，依据修改前和修改后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法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的，人民法院适用修改后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法确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数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院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一致的，以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01:00Z</dcterms:created>
  <dc:creator>hx</dc:creator>
  <dc:description/>
  <cp:keywords/>
  <dc:language>en-US</dc:language>
  <cp:lastModifiedBy>hx</cp:lastModifiedBy>
  <dcterms:modified xsi:type="dcterms:W3CDTF">2010-01-25T02:10:00Z</dcterms:modified>
  <cp:revision>13</cp:revision>
  <dc:subject/>
  <dc:title/>
</cp:coreProperties>
</file>